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浏阳经开区产业投资母基金管理人遴选评分标准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49"/>
        <w:gridCol w:w="1208"/>
        <w:gridCol w:w="10270"/>
      </w:tblGrid>
      <w:tr>
        <w:trPr>
          <w:trHeight w:val="54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审因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审分数</w:t>
            </w:r>
          </w:p>
        </w:tc>
        <w:tc>
          <w:tcPr>
            <w:tcW w:w="10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</w:rPr>
              <w:t>评分内容</w:t>
            </w:r>
          </w:p>
        </w:tc>
      </w:tr>
      <w:tr>
        <w:trPr>
          <w:trHeight w:val="833" w:hRule="atLeast"/>
        </w:trPr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必备指标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实缴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资本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0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在中国大陆境内依法注册设立，实缴注册资金不低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万元人民币。</w:t>
            </w:r>
          </w:p>
        </w:tc>
      </w:tr>
      <w:tr>
        <w:trPr>
          <w:trHeight w:val="833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管理资质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0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申报机构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须在中国证券投资基金业协会完成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登记五年以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上</w:t>
            </w:r>
          </w:p>
        </w:tc>
      </w:tr>
      <w:tr>
        <w:trPr>
          <w:trHeight w:val="1035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管理体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0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具有健全的风险控制、财务管理、投资决策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制度等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，具备良好的内部治理结构和风险控制制度</w:t>
            </w:r>
          </w:p>
        </w:tc>
      </w:tr>
      <w:tr>
        <w:trPr>
          <w:trHeight w:val="72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2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团队配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0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申报机构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及其主要人员（总监及以上）拥有良好的合规记录，近三年内未发生重大违法违规行为，不存在受到监管机构通报批评或处罚等问题。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）具备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年以上股权投资、财会工作或相关业务的专职高级管理人员，拥有相关资格证书。</w:t>
            </w:r>
          </w:p>
        </w:tc>
      </w:tr>
      <w:tr>
        <w:trPr>
          <w:trHeight w:val="72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规模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0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申报机构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累计实际管理各类已备案私募股权投资基金认缴规模不低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亿元或累计实际管理各类已备案私募股权投资基金实缴规模不低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亿元。</w:t>
            </w:r>
          </w:p>
        </w:tc>
      </w:tr>
      <w:tr>
        <w:trPr>
          <w:trHeight w:val="72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投资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能力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0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bookmarkStart w:id="0" w:name="OLE_LINK3"/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申报机构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过去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年至今）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累计投资案例不低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或不低于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个上市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项目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（含过会）或其他成功退出案例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，具备较强的行业研究和项目挖掘能力。</w:t>
            </w:r>
            <w:bookmarkEnd w:id="0"/>
          </w:p>
        </w:tc>
      </w:tr>
      <w:tr>
        <w:trPr>
          <w:trHeight w:val="72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投后服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能力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0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具备较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强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的综合服务能力和资源整合能力，能够较好地为被投企业提供投后增值服务</w:t>
            </w:r>
            <w:bookmarkStart w:id="1" w:name="OLE_LINK4"/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，具有专业的投后管理团队</w:t>
            </w:r>
            <w:bookmarkEnd w:id="1"/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其他要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0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有符合要求的营业场所、安全防范设施和与基金管理业务有关的其他设施。</w:t>
            </w:r>
          </w:p>
        </w:tc>
      </w:tr>
      <w:tr>
        <w:trPr>
          <w:trHeight w:val="885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产业整合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能力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产业导入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能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申报机构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及团队、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实控公司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为浏阳经开区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主动导入项目或通过投资带动项目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成功落地的，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每个项目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分（上限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分）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88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产业孵化能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申报机构及团队、实控公司在长沙地区有成功科技项目孵化案例，每个项目计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分（上限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分）。</w:t>
            </w:r>
          </w:p>
        </w:tc>
      </w:tr>
      <w:tr>
        <w:trPr>
          <w:trHeight w:val="88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项目储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提供本基金拟投可落地园区项目清单和项目进度，储备数量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家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（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含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以上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计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分，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-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家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计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分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，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-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家计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分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88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资源背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申报机构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资源整合能力等。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申报机构股东</w:t>
            </w:r>
            <w:r>
              <w:rPr>
                <w:rFonts w:eastAsia="仿宋"/>
                <w:kern w:val="0"/>
                <w:sz w:val="22"/>
                <w:szCs w:val="22"/>
              </w:rPr>
              <w:t>具备上市公司背景、国有企业背景、实体产业背景的，每项</w:t>
            </w:r>
            <w:r>
              <w:rPr>
                <w:rFonts w:eastAsia="仿宋"/>
                <w:kern w:val="0"/>
                <w:sz w:val="22"/>
                <w:szCs w:val="22"/>
                <w:lang w:eastAsia="zh-CN"/>
              </w:rPr>
              <w:t>计</w:t>
            </w:r>
            <w:r>
              <w:rPr>
                <w:rFonts w:eastAsia="仿宋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"/>
                <w:kern w:val="0"/>
                <w:sz w:val="22"/>
                <w:szCs w:val="22"/>
              </w:rPr>
              <w:t>分</w:t>
            </w:r>
            <w:r>
              <w:rPr>
                <w:rFonts w:eastAsia="仿宋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eastAsia="仿宋"/>
                <w:kern w:val="0"/>
                <w:sz w:val="22"/>
                <w:szCs w:val="22"/>
                <w:lang w:val="en-US" w:eastAsia="zh-CN"/>
              </w:rPr>
              <w:t>上限</w:t>
            </w:r>
            <w:r>
              <w:rPr>
                <w:rFonts w:eastAsia="仿宋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"/>
                <w:kern w:val="0"/>
                <w:sz w:val="22"/>
                <w:szCs w:val="22"/>
                <w:lang w:val="en-US" w:eastAsia="zh-CN"/>
              </w:rPr>
              <w:t>分</w:t>
            </w:r>
            <w:r>
              <w:rPr>
                <w:rFonts w:eastAsia="仿宋"/>
                <w:kern w:val="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885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基金运营管理能力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基金管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规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申报机构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及核心团队历史管理基金实缴规模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亿元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含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以上计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分，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-3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亿元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（不含）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分，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-2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亿元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（不含）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计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分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88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基金管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申报机构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及核心团队有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只</w:t>
            </w:r>
            <w:bookmarkStart w:id="2" w:name="OLE_LINK1"/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含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bookmarkEnd w:id="2"/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以上基金管理经验计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分；有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-1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只基金管理经验的计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分；有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5-9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只</w:t>
            </w:r>
            <w:bookmarkStart w:id="3" w:name="OLE_LINK2"/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基金管理经验的</w:t>
            </w:r>
            <w:bookmarkEnd w:id="3"/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分，有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-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只基金管理经验的计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分。</w:t>
            </w:r>
          </w:p>
        </w:tc>
      </w:tr>
      <w:tr>
        <w:trPr>
          <w:trHeight w:val="885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管理各级财政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或国企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资金经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申报机构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管理过国家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级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、省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级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、市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级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、区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级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政府引导基金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母基金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或国有企业平台出资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基金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，管理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只（含）以上计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分；管理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-9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只计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分；管理过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-4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只计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分；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其中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管理过国家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级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或省级政府引导基金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母基金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的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加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分。</w:t>
            </w:r>
          </w:p>
        </w:tc>
      </w:tr>
      <w:tr>
        <w:trPr>
          <w:trHeight w:val="214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投资能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C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申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报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机构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及核心团队所管理基金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或所管理母基金投资子基金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中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所投上市企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（含境内外已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过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上市企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、被上市公司并购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）案例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数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家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（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含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以上计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分；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-7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家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计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分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；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-4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家计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eastAsia="zh-CN"/>
              </w:rPr>
              <w:t>5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分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eastAsia="zh-CN"/>
              </w:rPr>
              <w:t>1-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家计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分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申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报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机构自身及核心团队近三年内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年至今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荣获国内行业知名机构权威榜单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每项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计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分（上限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分），权威第三方包括清科中国、投中信息等行业公认的权威机构。</w:t>
            </w:r>
          </w:p>
        </w:tc>
      </w:tr>
      <w:tr>
        <w:trPr>
          <w:trHeight w:val="88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基金方案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%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基金管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方案设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方案整体架构、投资策略、投资计划、决策机制、投后管理、项目储备、退出机制、管理费、收益分配、募资方案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基金设立时间表、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风险防范措施等清晰、全面，符合基金设立需求，操作性强；在长沙有常驻团队和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办公场地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的优先考虑。</w:t>
            </w:r>
          </w:p>
        </w:tc>
      </w:tr>
      <w:tr>
        <w:trPr>
          <w:trHeight w:val="88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后期联动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%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常态化服务方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申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报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机构通过管理优势、项目资源，推进基金高效运作，后期与浏阳经开区及母基金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LP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建立日常服务及合作方案，确保及时沟通服务，根据可实操性计分。</w:t>
            </w:r>
          </w:p>
        </w:tc>
      </w:tr>
      <w:tr>
        <w:trPr>
          <w:trHeight w:val="130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专家审核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综合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评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评审委员会专家根据申报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机构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的资料和答辩情况进行综合审核给出综合意见评分。</w:t>
            </w:r>
          </w:p>
        </w:tc>
      </w:tr>
      <w:tr>
        <w:trPr>
          <w:trHeight w:val="88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总分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20:46:00Z</dcterms:created>
  <dc:creator>王薇</dc:creator>
  <dc:description/>
  <dc:language>en-US</dc:language>
  <cp:lastModifiedBy>DoubleeeW</cp:lastModifiedBy>
  <dcterms:modified xsi:type="dcterms:W3CDTF">2025-04-07T03:0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2E17052D44FE6A1D3E24C90C9051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FhMjQ0MWZiNmEyYjY3YjRlMDRjNzkyODc2YjdjMzIiLCJ1c2VySWQiOiI2OTEzMzMxNzkifQ==</vt:lpwstr>
  </property>
  <property fmtid="{D5CDD505-2E9C-101B-9397-08002B2CF9AE}" pid="5" name="commondata">
    <vt:lpwstr>commondata</vt:lpwstr>
  </property>
</Properties>
</file>